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16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162200"/>
                          <a:chOff x="0" y="0"/>
                          <a:chExt cx="5942880" cy="71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1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360" y="286560"/>
                            <a:ext cx="2286000" cy="2903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2845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5280" cy="290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hr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9400" y="286920"/>
                            <a:ext cx="228600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2845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5280" cy="290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hr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60" y="3468240"/>
                            <a:ext cx="228600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2845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5280" cy="290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hr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0720" y="3468240"/>
                            <a:ext cx="228600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2845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5280" cy="290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hr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63.95pt" coordorigin="0,0" coordsize="9359,11279">
                <v:rect id="shape_0" stroked="f" o:allowincell="f" style="position:absolute;left:0;top:0;width:9358;height:11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4;top:451;width:3600;height:4572">
                  <v:rect id="shape_0" fillcolor="#4bacc6" stroked="t" o:allowincell="f" style="position:absolute;left:796;top:451;width:3597;height:659;mso-wrap-style:none;v-text-anchor:middle;mso-position-horizontal-relative:char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94;top:451;width:3598;height:4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hr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54;top:452;width:3600;height:4570">
                  <v:rect id="shape_0" fillcolor="#4bacc6" stroked="t" o:allowincell="f" style="position:absolute;left:5056;top:452;width:3597;height:658;mso-wrap-style:none;v-text-anchor:middle;mso-position-horizontal-relative:char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ect>
                  <v:shape id="shape_0" stroked="t" o:allowincell="f" style="position:absolute;left:5054;top:452;width:3598;height:4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hr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94;top:5462;width:3600;height:4570">
                  <v:rect id="shape_0" fillcolor="#4bacc6" stroked="t" o:allowincell="f" style="position:absolute;left:796;top:5462;width:3597;height:658;mso-wrap-style:none;v-text-anchor:middle;mso-position-horizontal-relative:char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ect>
                  <v:shape id="shape_0" stroked="t" o:allowincell="f" style="position:absolute;left:794;top:5462;width:3598;height:4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hr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962;top:5462;width:3600;height:4570">
                  <v:rect id="shape_0" fillcolor="#4bacc6" stroked="t" o:allowincell="f" style="position:absolute;left:4964;top:5462;width:3597;height:658;mso-wrap-style:none;v-text-anchor:middle;mso-position-horizontal-relative:char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ect>
                  <v:shape id="shape_0" stroked="t" o:allowincell="f" style="position:absolute;left:4962;top:5462;width:3598;height:4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hr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16:00Z</dcterms:created>
  <dc:creator>HP Authorized Customer</dc:creator>
  <dc:description/>
  <cp:keywords/>
  <dc:language>en-US</dc:language>
  <cp:lastModifiedBy>HP Authorized Customer</cp:lastModifiedBy>
  <dcterms:modified xsi:type="dcterms:W3CDTF">2009-03-19T23:16:00Z</dcterms:modified>
  <cp:revision>2</cp:revision>
  <dc:subject/>
  <dc:title/>
</cp:coreProperties>
</file>